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MORF Rel 1.0 (04/08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1993,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rf (Dave's Morphing program) is a small morph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DOS graphics mode.  It operates on TGA, GIF, and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produces a bunch of TGA files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ile these TGA files with my other program, D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'em straight out to video if you've got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Morf,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 VGA monitor (regular VGA is sufficient... if you'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640x480x16 mode... if you've got a VESA-compliant VGA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VESA driver, then DMorf will use 640x480x256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t least a '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 mouse with a microsoft-compati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t least *some* extended memory (expanded mem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).  Lots of extended memory, unless you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een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uns in '286 protected mode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up to 16M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During the warping process, DMorf creates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enough to hold one entire picture, in RGBa (32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 That means 256000 bytes if you'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 pictures, or 1,228,800 for 640x480, or 1,9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800x600, or 3,145,728 for 1024x768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 serious work with this program,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 numeric coprocessor... it DRAGS witho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Extend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-Extender Files from the Borland Pascal compiler (DPMI16BI.OV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.EXE, and DPMIINST.EXE) must exist somewhere in your DO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same directory where you keep DMORF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or DMORF will not work at all.  These files are in the D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n unsupported 286 processor (you'll kn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F will complain loudly), then you'll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disable any memory management software you hav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HIMEM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run the other program in this archive, DPMIINS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RTM.EXE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turn any disabled memory managment stuff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Mo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with DMorf, type "DMORF &lt;file1&gt; &lt;file2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an be TGA (16, 24, or 32, compressed or uncompres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IMG, or GIF.  The two files don't have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but they do have to share the sam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rf will then read and display the two pictures in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If you only supplied one filename, then it'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cture twice. It scales them so they'll fit in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t lays a mesh over the two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a mesh is represented by a bunch of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lines.  The points where they inters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re are lines on the four edges of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ways the same number of mesh point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ctures, though they aren't always in the sam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line to the mesh, move the mous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round one of the pictures (which one doesn'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.  Click the *right* mouse button at the point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dded.  (If the cursor is on the top or bottom bord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 will be added, and if it's on one of the sid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 will be ad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vertex, put the mouse cursor over the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lines, press the button, and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go of the button when you've got the point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DMorf will try to prevent you from overlapp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defeat it with weird angles.  Don't do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these meshes is to define the shapes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s.  The lines should match the contou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vertices of the lines so that the lines match the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s in the pictures.  When you've got meshe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, click on the "Go" button and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other controls on the scre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Warp:  In Morph mode, the program will map po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#1 toward picture #2, and from 2 toward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fade.  In Warp mode, it'll just map po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toward #2, with no 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o surprisingly, Warp mode takes hal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orph mod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 mes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points are all located where you want them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tell DMorf to go ahead and morph, DMorf figur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oints to map where by drawing spine curv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urn this control off, it'll draw straight lin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 to use splines instead of lines: the warp oft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hole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 to use lines instead of sp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Splines sometimes go haywire, with curves going eve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, overlapping, and (gasp) sometimes even passing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ictur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You don't want something curved when it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lines are faster than sp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 resampling:  In smooth mode, DMorf interp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ixel values from all source pixel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... if you turn this control off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s a the closest pixe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est neighbor, in other words.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mooth mode look massively better than dumb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umb mode is massively faster.  Dumb mo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in test runs, but don't use it for real stuff, '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s like 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LE Checkbox: Tells DMorf whether or not to create run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d (compressed) 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TGA files are almost alway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ressed, but some programs can't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TA 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2-Bit Checkbox: Tells DMorf whether to create 24-b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-bit TGA files.  The only reason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32-bit TGA files is if you're planning to do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ograms can only read 24-bit TGA files.  (DTA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-to-Top Checkbox: Tells DMorf wheth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A files that begin at the bottom of the screen,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screen.  Some programs can only rea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variety.  (DTA can read both, but prefers bottom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h colors "R" control: sets the red component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display the control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h colors "G" control: sets the green component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display the control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h colors "B" control: sets the blue component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display the control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ames control: tells DMorf how many pictures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in Morph mode, then this represents how many 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 to create.  In warp mode, this number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-warped final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ap button: swaps the meshes between the tw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 1-&gt;2 button: copies the mesh from window 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 2-&gt;1 button: copies the mesh from window 2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rror 1 button: flips the mesh in window 1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rror 2 button: flips the mesh in window 2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lines button: gives you a preview of what sp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esh points would look like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line meshes" mode, make sure you use this button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o make sure the splines aren't going 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oom buttons: display just one of the images, much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ives much finer control over the mesh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ve button: saves your meshes and settings to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ad button: loads a control file.  Type the filename 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or you'll get a run-time error and get dump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 button: causes DMorf to start mor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rt button: Changed my mind.  Get me out of this progra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cape key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makes no sense, just start messing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Once you figure out how to add new points to the m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interface is pretty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ping, morphing, image scaling, and spline algorith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(with modification) from George Wolberg's excellen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mage Warping. The user interface stuff is all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chael Day (Knight Software) for making his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graphics driver (BGI256)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Compuserve GRAPHDEV forum gang, and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BBS gang for their suggestions, and variou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helped me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Morf, you do so at your own risk.  I won'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if it screws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id Mason" on the "You Can Call Me Ray" BBS, (708) 358-56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The Graphics Alternative", (510) 524-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Channel 1" BBS, (617) 354-88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46,1321"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get some kind of a response (maybe sooner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orf is a shareware program.  If you think this program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send some money or some computer hardware or someth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ton,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$35 is an appropriate amount, but feel free to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